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250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21 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  №27- 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bookmarkStart w:id="0" w:name="_Hlk69392043"/>
      <w:r>
        <w:rPr>
          <w:sz w:val="28"/>
          <w:szCs w:val="28"/>
        </w:rPr>
        <w:t>О координационном совете по вопросам развития физической культуры и массового спорта на территории Курайского сельсовета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>от 06.10.2003 №131-ФЗ «Об общих принципах организации местного самоуправления в Российской Федерации», ст. 9 Федерального закона от 04.12.2007 №329-ФЗ «О физической культуре и спорте в Российской Федерации», на основании ст. 7, 15, 18 Устава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вопросам развития физической культуры и массового спорта на территории Курайского сельсовета согласно приложению №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по вопросам развития физической культуры и массового спорта на территории Курайского сельсовета согласно приложению №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айский вестник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bookmarkStart w:id="1" w:name="_Hlk69392043"/>
      <w:r>
        <w:rPr>
          <w:sz w:val="28"/>
          <w:szCs w:val="28"/>
        </w:rPr>
        <w:t>Глава сельсовета                                                                           С.А. Гаврилов</w:t>
      </w:r>
      <w:bookmarkEnd w:id="1"/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8.06.2021 №27-п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вопросам развития физической культуры и массового спорта на территории муниципального образова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вопросам развития физической культуры и массового спорта на территории Курайского сельсовета (далее – Совет) является постоянно действующим коллегиальным совещательно-консультативным органом, созданным в целях обеспечения взаимодействия государственных органов управления, муниципальных органов, различных ведомств и организаций в вопросах совершенствования и развития физической культуры и спорта на территор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2. Совет в своей работе руководствуется действующим законодательством Российской Федерации, Красноярского края, муниципальными правовыми актами и настоящим Положе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1. Координация взаимодействия физкультурно-спортивных организаций в вопросах развития физической культуры и спор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Анализ проблем развития физической культуры и массового спорта, разработка рекомендаций и поиск путей решения сложных вопрос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3. Обмен передовым опытом в вопросах совершенствования и организации спортивно-массовой работы, агитации и пропаганды здорового образа жизн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4. Обсуждение и реализация комплексных и целевых программ развития физической культуры и спорта, содействие организации семинаров, «круглых столов», конференций по проблемам развития физической культуры и массового спорта в муниципальном образов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Разработка ежегодного, ежеквартального календарного плана спортивно-массовых мероприят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 Содействие привлечению внебюджетных средств на развитие физической культуры и спорта, организацию спортивно-массовой на территории сельсовет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ями Совета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1. Обобщение передового опыта физкультурно-спортивной и оздоровительной 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. Разработка предложений и рекомендаций по дальнейшему развитию физической культуры и спорта, улучшения спортивной материально-технической базы муниципального образова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 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2. В состав Совета входят заместитель председателя, секретарь и члены Совет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Работой Совета руководит председатель, а на период его отсутствия - заместитель председателя Совета. Совет осуществляет свою работу в соответствии с планом, утверждаемым ежекварталь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Совет самостоятельно регламентирует свою деятельност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3. Решения Совета носят рекомендательный характер и оформляются протоко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4. Организационное обеспечение Совета осуществляется секретарем 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Заседания Совета проводятся по мере необходимости, но не реже одного раза в кварта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6. Порядок проведения заседаний Совета и организация его деятельности определяются регламентом, принимаемым на заседании 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7. Заседание Совета правомочно, если на нем присутствует более 50% членов Совета, решения принимаются простым большинством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sz w:val="28"/>
          <w:szCs w:val="28"/>
        </w:rPr>
        <w:t>6. Прекращение деятельности Совета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Деятельность Совета прекращается на основании Постановления администрации сельсовета.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spacing w:before="0" w:after="0"/>
        <w:ind w:left="468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Style16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8.06.2021 №27-п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 развития физической культуры и массового спорта на территории Курайского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- С.А. Гаврилов, глава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- Т.А. Кузьмина – заведующая Курайским МБУК «МКС»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- О.Н. Иванова, специалист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.А. Зарубицкий – председатель сельского Совета депута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.К. Зинович-депутат сельского Совета депута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.А. Соловаров-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0:00Z</dcterms:created>
  <dc:creator>Administrator</dc:creator>
  <dc:description/>
  <cp:keywords/>
  <dc:language>en-US</dc:language>
  <cp:lastModifiedBy>11</cp:lastModifiedBy>
  <cp:lastPrinted>2021-04-15T15:11:00Z</cp:lastPrinted>
  <dcterms:modified xsi:type="dcterms:W3CDTF">2021-06-04T04:20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